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6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uha-völgyi Bakonyvasú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akonyvasu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orgony Ani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06-20-3719-446 (kizárólag 16 óra után!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andorbottal.a.vasparipaert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orvacseszne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orvacseszne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1"/>
              <w:gridCol w:w="156"/>
              <w:gridCol w:w="2155"/>
            </w:tblGrid>
            <w:tr>
              <w:trPr/>
              <w:tc>
                <w:tcPr>
                  <w:tcW w:w="6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ándorbottal a Vasparipáért! - TÉL (Ha-Vas-paripa) Hosszútáv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11.0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kl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nka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lihál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tel Szépalma Szeminári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asútállom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orva-Csesznek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igyelem!</w:t>
      </w:r>
      <w:r>
        <w:rPr>
          <w:rFonts w:cs="Verdana" w:ascii="Verdana" w:hAnsi="Verdana"/>
          <w:color w:val="000000"/>
          <w:sz w:val="18"/>
          <w:szCs w:val="18"/>
        </w:rPr>
        <w:t xml:space="preserve"> Az erdészeti utak a fakitermelések miatt több szakaszon nehezen járhatóak, ezért a szokásosnál hosszabb menetidővel számolj!!</w:t>
        <w:br/>
        <w:t xml:space="preserve">Rajt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:00</w:t>
      </w:r>
      <w:r>
        <w:rPr/>
        <w:t xml:space="preserve">-11:00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8"/>
              <w:gridCol w:w="159"/>
              <w:gridCol w:w="2195"/>
            </w:tblGrid>
            <w:tr>
              <w:trPr/>
              <w:tc>
                <w:tcPr>
                  <w:tcW w:w="6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ándorbottal a Vasparipáért! - TÉL (Ha-Vas-paripa) Rövidtáv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1.0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irc vasút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asútállom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rc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orva-Csesznek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ajtidő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8:00-12:30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ÁBAD ALATT FOGYJON AZ ÚT, HOGY MEHESSEN A VASÚT!</w:t>
      </w:r>
      <w:r>
        <w:rPr>
          <w:rFonts w:cs="Verdana" w:ascii="Verdana" w:hAnsi="Verdana"/>
          <w:color w:val="000000"/>
          <w:sz w:val="18"/>
          <w:szCs w:val="18"/>
        </w:rPr>
        <w:t xml:space="preserve"> Szintidő nincs, de a cél 18 órakor bezár! Nevezési díj kedvezmény az összes távhoz: MTSZ/Természetbarát Turista Kártya, MSTSZ, TTT, Magyar Turista Kártya: 100 Ft/fő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nevezési díj tartalmaz 1 darab 10 km-es vasúti vonatjegyet</w:t>
      </w:r>
      <w:r>
        <w:rPr>
          <w:rFonts w:cs="Verdana" w:ascii="Verdana" w:hAnsi="Verdana"/>
          <w:color w:val="000000"/>
          <w:sz w:val="18"/>
          <w:szCs w:val="18"/>
        </w:rPr>
        <w:t>, melyet a túra napján, Porva-Csesznek vasútállomásról induló utazásnál lehet felhasználni.</w:t>
        <w:br/>
        <w:br/>
        <w:t xml:space="preserve">A túra a </w:t>
      </w:r>
      <w:hyperlink r:id="rId58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ját pohár akció!</w:t>
      </w:r>
      <w:r>
        <w:rPr>
          <w:rFonts w:cs="Verdana" w:ascii="Verdana" w:hAnsi="Verdana"/>
          <w:color w:val="000000"/>
          <w:sz w:val="18"/>
          <w:szCs w:val="18"/>
        </w:rPr>
        <w:t xml:space="preserve"> Védd az erdőt, hozd a bögréd!</w:t>
        <w:br/>
        <w:t>A jelmezben túrázókat külön ajándékkal jutalmazzuk meg! :-)</w:t>
        <w:br/>
        <w:t>Porva-Csesznek vasútállomás (cél) személyautóval NEM közelíthető meg! Porva-Csesznek vasútállomás környékén kizárólag a 20-as mobiltelefonnak van térereje, de az is nagyon gyenge.</w:t>
        <w:br/>
        <w:t>A vonatok indulása Porva-Csesznek vasútállomásról: Zircen át Veszprémbe: 12.19, 15.06, 17.06. Zircre: 18.10. Győrbe: 11.44, 15.47, 17.35, (20.59).</w:t>
        <w:br/>
        <w:t>A túra célja: a túrázók használják a Győr-Veszprém vasútvonalat, és ismerjék meg a környék látnivalóit.</w:t>
        <w:br/>
        <w:t>Térkép: Bakony-Észak.</w:t>
        <w:br/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3057525" cy="2343150"/>
            <wp:effectExtent l="0" t="0" r="0" b="0"/>
            <wp:docPr id="53" name="Image5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322. Módosítva: 2011.02.16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977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onyvasut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vandorbottal.a.vasparipaert@gmail.com" TargetMode="External"/><Relationship Id="rId7" Type="http://schemas.openxmlformats.org/officeDocument/2006/relationships/hyperlink" Target="http://www.porvacsesznek.hu/" TargetMode="External"/><Relationship Id="rId8" Type="http://schemas.openxmlformats.org/officeDocument/2006/relationships/hyperlink" Target="http://www.porvacsesznek.h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25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hyperlink" Target="http://www.cartographia.hu/cartographiakupa/" TargetMode="External"/><Relationship Id="rId59" Type="http://schemas.openxmlformats.org/officeDocument/2006/relationships/image" Target="media/image26.jpeg"/><Relationship Id="rId60" Type="http://schemas.openxmlformats.org/officeDocument/2006/relationships/hyperlink" Target="http://www.porvacsesznek.hu/" TargetMode="External"/><Relationship Id="rId61" Type="http://schemas.openxmlformats.org/officeDocument/2006/relationships/hyperlink" Target="http://www.teljesitmenyturazoktarsasaga.hu/tura?id=2977" TargetMode="External"/><Relationship Id="rId62" Type="http://schemas.openxmlformats.org/officeDocument/2006/relationships/hyperlink" Target="http://www.teljesitmenyturazoktarsasaga.hu/beszamolo?a=a&amp;id=704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2:00Z</dcterms:created>
  <dc:creator>szazsu</dc:creator>
  <dc:description/>
  <cp:keywords/>
  <dc:language>en-US</dc:language>
  <cp:lastModifiedBy>szazsu</cp:lastModifiedBy>
  <cp:lastPrinted>2011-02-25T10:22:00Z</cp:lastPrinted>
  <dcterms:modified xsi:type="dcterms:W3CDTF">2011-03-02T16:50:00Z</dcterms:modified>
  <cp:revision>2</cp:revision>
  <dc:subject/>
  <dc:title> </dc:title>
</cp:coreProperties>
</file>